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IX/47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9 grud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3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28 ust.2 ustawy z dnia 26 listopada 1998r, o finansach publicznych  ( tekst jednolity  Dz. U z  2003r.Nr 15 poz.148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uje się zmian w  planie dochodów budżetu gminy Kruszyna na 2003r. następując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większenia       kwota 74.243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zmniejszenia     kwota 14.243 zł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iem nr 1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 6.954.877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większenia   planu wydatków budżetu gminy Kruszyna na 2003r o kwotę 60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3 do niniejszej uchwały</w:t>
      </w:r>
    </w:p>
    <w:p>
      <w:pPr>
        <w:pStyle w:val="Normal"/>
        <w:jc w:val="both"/>
        <w:rPr/>
      </w:pPr>
      <w:r>
        <w:rPr/>
        <w:t>Po zmianach plan wydatków ogółem wynosi 7.523.018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</w:t>
      </w:r>
      <w:r>
        <w:rPr>
          <w:b/>
          <w:bCs/>
        </w:rPr>
        <w:t xml:space="preserve"> 3</w:t>
      </w:r>
    </w:p>
    <w:p>
      <w:pPr>
        <w:pStyle w:val="Paragraf"/>
        <w:tabs>
          <w:tab w:val="clear" w:pos="284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/>
      </w:pPr>
      <w:r>
        <w:rPr/>
        <w:t>§ 4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Termin wykonania uchwały do dnia 31 grudnia 2003r.</w:t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IX/47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9grudnia 2003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3 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ze sprzedaży wyrobów i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2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działy gmin w podatkach stanowiących dochód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ęść oświatowa subwencji ogólnej dla j.s.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.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24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IX/ 47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9 grudnia 2003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3 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-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07:00Z</dcterms:created>
  <dc:creator>Piotr Włodarczyk</dc:creator>
  <dc:description/>
  <dc:language>en-US</dc:language>
  <cp:lastModifiedBy>Piotr Włodarczyk</cp:lastModifiedBy>
  <dcterms:modified xsi:type="dcterms:W3CDTF">2004-01-08T13:20:00Z</dcterms:modified>
  <cp:revision>2</cp:revision>
  <dc:subject/>
  <dc:title>UCHWAŁA  Nr IX/47/03</dc:title>
</cp:coreProperties>
</file>